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fon/ fax: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Wykształcenie logopedyczn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uczeln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y stopień lub dyplom, świadectw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walifikacje pedagogiczn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uczelni/ instytucj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e uprawnienia pedagogicz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wykazu dołączam dokumenty potwierdzające, posiadane kwalifikacje. (oryginały lub kopie poświadczone za zgodność z oryginałem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ach rekrutacji, zgodnie z Ustaw</w:t>
      </w:r>
      <w:r>
        <w:fldChar w:fldCharType="begin"/>
      </w:r>
      <w:r>
        <w:rPr>
          <w:sz w:val="20"/>
          <w:szCs w:val="20"/>
        </w:rPr>
        <w:instrText xml:space="preserve"> LISTNUM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 dnia 29 sierpnia 1997r. o ochronie danych osobowych (Dz.. z 2002r., Nr 101, poz. 926 z późniejszymi zmiana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970609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Przedszkole</dc:creator>
  <dc:description/>
  <cp:keywords/>
  <dc:language>en-US</dc:language>
  <cp:lastModifiedBy>Urząd Gminy Ujazd</cp:lastModifiedBy>
  <cp:lastPrinted>2012-11-08T13:56:00Z</cp:lastPrinted>
  <dcterms:modified xsi:type="dcterms:W3CDTF">2012-12-04T10:42:00Z</dcterms:modified>
  <cp:revision>22</cp:revision>
  <dc:subject/>
  <dc:title>REGULAMIN PROJEKTU</dc:title>
</cp:coreProperties>
</file>